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lang w:val="en-US"/>
        </w:rPr>
      </w:pPr>
      <w:r>
        <w:rPr>
          <w:rFonts w:cs="Arial" w:ascii="Arial" w:hAnsi="Arial"/>
          <w:color w:val="FF0000"/>
          <w:sz w:val="44"/>
          <w:szCs w:val="44"/>
          <w:shd w:fill="FFFFFF" w:val="clear"/>
        </w:rPr>
        <w:t>Шары и игрушки на елку</w:t>
      </w:r>
      <w:r>
        <w:rPr>
          <w:rStyle w:val="Appleconvertedspace"/>
          <w:rFonts w:cs="Arial" w:ascii="Arial" w:hAnsi="Arial"/>
          <w:color w:val="FF0000"/>
          <w:sz w:val="44"/>
          <w:szCs w:val="4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FF0000"/>
            <w:sz w:val="44"/>
            <w:szCs w:val="44"/>
            <w:shd w:fill="FFFFFF" w:val="clear"/>
          </w:rPr>
          <w:t>.</w:t>
        </w:r>
      </w:hyperlink>
    </w:p>
    <w:p>
      <w:pPr>
        <w:pStyle w:val="Normal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766945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34032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434032"/>
          <w:sz w:val="26"/>
          <w:szCs w:val="26"/>
          <w:shd w:fill="FFFFFF" w:val="clear"/>
        </w:rPr>
        <w:t xml:space="preserve">Делаем шары на елку из бутылок  Чтобы сделать шары на елку своими руками вам понадобится: — канцелярский ножик — клей, лучше Момент — дождик, лучше плотный и тот, который не растягивается от натяжения —  пайетки  (можно купить в рукодельном магазине),  старые компакт-диски, любые блестящие штучки, которыми можно украсить шарики, бисер может быть. Вам потребуется бутылка от молока или любая другая, у которой под этикеткой есть рёбра жёсткости. (ребра должны проходить по кругу бутылки кольцами).  Можно без рёбер, но с ними вырезанные колечки более устойчивы к деформации. Начинаем изготовление игрушек на елк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434032"/>
          <w:sz w:val="26"/>
          <w:szCs w:val="26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434032"/>
          <w:sz w:val="26"/>
          <w:szCs w:val="26"/>
          <w:shd w:fill="FFFFFF" w:val="clear"/>
        </w:rPr>
        <w:t>Пустую бутылку вымойте тщательно. На поверхности бутылки останется клей от этикетки. Его можно удалить с помощью скотча, приклеив его туда, где клей, и снова отодрав. Повторите операцию до тех пор, пока клей не перестанет приклеиваться к пальцам или не удалится с поверхности пластика. 1 бутылка ~ 1 шарик  Приступаем к работе: На боковой поверхности есть борозды, разрежьте по ним бутылку канцелярским ножом. Получившиеся колечки подравняйте ножницами, чтобы они везде имели одинаковую ширину. Соедините 4 кольца и закрепите их между собой дождиком. Проделайте это на обоих полюсах, сделав петельку на одном из них. Страстные поклонники минимализма на этом могут остановиться, все остальные перейдите к следующему шагу Украсьте шарики любыми материалами и способами. Один шарик на фото обмотан дождиком, другой обклеен кусочками компакт-диска, третий украшен пайетками. Так же на шарики можно наклеить бисер, пуговицы, ракушки, обрезки дождика, пластиковые бусы и вообще любую чепуху, которая придёт к вам в голову.</w:t>
      </w:r>
      <w:hyperlink r:id="rId4">
        <w:r>
          <w:rPr>
            <w:rStyle w:val="InternetLink"/>
            <w:rFonts w:cs="Arial" w:ascii="Arial" w:hAnsi="Arial"/>
            <w:color w:val="B47622"/>
            <w:sz w:val="26"/>
            <w:szCs w:val="26"/>
            <w:shd w:fill="FFFFFF" w:val="clear"/>
          </w:rPr>
          <w:t>.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i-svoimi-rukami.ru/item/144/shary-na-elku-igrushk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mi-svoimi-rukami.ru/item/144/shary-na-elku-igrushk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02:00Z</dcterms:created>
  <dc:creator>Admin</dc:creator>
  <dc:description/>
  <cp:keywords/>
  <dc:language>en-US</dc:language>
  <cp:lastModifiedBy>Admin</cp:lastModifiedBy>
  <dcterms:modified xsi:type="dcterms:W3CDTF">2012-02-04T13:02:00Z</dcterms:modified>
  <cp:revision>2</cp:revision>
  <dc:subject/>
  <dc:title/>
</cp:coreProperties>
</file>